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政治大學實驗室安全衛生查核表單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製表日期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:107.08.13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驗室名稱：</w:t>
      </w:r>
      <w:r>
        <w:rPr>
          <w:rFonts w:eastAsia="標楷體" w:cs="標楷體" w:ascii="標楷體" w:hAnsi="標楷體"/>
          <w:bCs/>
          <w:color w:val="000000"/>
        </w:rPr>
        <w:t>____________________________________</w:t>
      </w:r>
      <w:r>
        <w:rPr>
          <w:rFonts w:ascii="標楷體" w:hAnsi="標楷體" w:cs="標楷體" w:eastAsia="標楷體"/>
          <w:bCs/>
          <w:color w:val="000000"/>
        </w:rPr>
        <w:t>負責人：</w:t>
      </w:r>
      <w:r>
        <w:rPr>
          <w:rFonts w:eastAsia="標楷體" w:cs="標楷體" w:ascii="標楷體" w:hAnsi="標楷體"/>
          <w:bCs/>
          <w:color w:val="000000"/>
        </w:rPr>
        <w:t>_______________________________</w:t>
      </w:r>
      <w:r>
        <w:rPr>
          <w:rFonts w:ascii="標楷體" w:hAnsi="標楷體" w:cs="標楷體" w:eastAsia="標楷體"/>
          <w:bCs/>
          <w:color w:val="000000"/>
        </w:rPr>
        <w:t>連絡電話：</w:t>
      </w:r>
      <w:r>
        <w:rPr>
          <w:rFonts w:eastAsia="標楷體" w:cs="標楷體" w:ascii="標楷體" w:hAnsi="標楷體"/>
          <w:bCs/>
          <w:color w:val="000000"/>
        </w:rPr>
        <w:t>___________________________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驗室類別： □一般     □化學（□有機  □特化  □毒化物）     □病原微生物性（□</w:t>
      </w:r>
      <w:r>
        <w:rPr>
          <w:rFonts w:eastAsia="標楷體" w:cs="標楷體" w:ascii="標楷體" w:hAnsi="標楷體"/>
          <w:bCs/>
          <w:color w:val="000000"/>
        </w:rPr>
        <w:t>BSL1</w:t>
      </w:r>
      <w:r>
        <w:rPr>
          <w:rFonts w:ascii="標楷體" w:hAnsi="標楷體" w:cs="標楷體" w:eastAsia="標楷體"/>
          <w:bCs/>
          <w:color w:val="000000"/>
        </w:rPr>
        <w:t>）     □物理及機械性     □輻射性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查核日期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年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_______</w:t>
      </w:r>
      <w:r>
        <w:rPr>
          <w:rFonts w:ascii="標楷體" w:hAnsi="標楷體" w:cs="標楷體" w:eastAsia="標楷體"/>
          <w:bCs/>
          <w:color w:val="000000"/>
        </w:rPr>
        <w:t>日              查核人員：</w:t>
      </w:r>
      <w:r>
        <w:rPr>
          <w:rFonts w:eastAsia="標楷體" w:cs="標楷體" w:ascii="標楷體" w:hAnsi="標楷體"/>
          <w:bCs/>
          <w:color w:val="000000"/>
        </w:rPr>
        <w:t>___________________________________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表單說明：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本查核表乃依據「教育部大專院校實驗場所安全衛生查核體系建構推行計畫」製作。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ind w:left="283" w:hanging="28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查核表共分一般檢查項目、化學、病原微生物、物理及機械、輻射因子等檢查項目，除一般檢查項目為各實驗室皆須填寫部分，其他請依據實驗室性質予以選填，若有不適用者，請逐題勾選不適用。</w:t>
      </w:r>
    </w:p>
    <w:p>
      <w:pPr>
        <w:pStyle w:val="Normal"/>
        <w:tabs>
          <w:tab w:val="clear" w:pos="480"/>
          <w:tab w:val="left" w:pos="5220" w:leader="none"/>
          <w:tab w:val="left" w:pos="5580" w:leader="none"/>
          <w:tab w:val="left" w:pos="12780" w:leader="none"/>
        </w:tabs>
        <w:spacing w:lineRule="exact" w:line="400"/>
        <w:ind w:left="283" w:hanging="2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注意：本查核機制僅針對實驗場所安全衛生執行概況，做重點式的查核，並無法涵蓋所有法規之要求，因此，切勿將評估結果當成符合現行法規的唯一依據。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一般性因子檢查項目 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所有實驗場所均需查核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tbl>
      <w:tblPr>
        <w:tblW w:w="15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5811"/>
        <w:gridCol w:w="5682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查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類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要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未執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訂定合適本實驗室安全衛生工作之須知、守則或規範。並公告於入口明顯處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安全衛生工作須知依據全校安全衛生工作守則重新制定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安全衛生工作須知符合本實驗室之操作危害特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須知公告於入口明顯處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訂定安全衛生相關之自動檢查計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：鍋爐、第一種壓力容器、第二種壓力容器、小型壓力容器、危害物質製造處置、局部排氣裝置、空氣清淨裝置或除塵設備及用電設備定期檢查、重點檢查、作業檢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並保留檢查紀錄三年。檢查紀錄應包含：一、檢查年月日。二、檢查方法。三、檢查部分。四、檢查結果。五、實施檢查者之姓名。六、依檢查結果應採取改善措施之內容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已制定各項安全衛生相關之自動檢查計畫或表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檢查計畫之項目完整無闕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動檢查計畫確實執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留有紀錄備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有滅火器之樓層，自樓面居室任一點至滅火器之步行距離在二十公尺以下。且固定放置於取用方便之明顯處所，並設有長邊二十四公分以上，短邊八公分以上，以紅底白字標明滅火器字樣之標識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滅火器依法適當配置、標示明顯且取用方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滅火器設備功能正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滅火器種類符合現場特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作業人員確實知曉設備配置位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易避難逃生或有效採光不足之場所，應設緊急照明設備，並能正常操作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裝設有緊急照明裝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裝置能正常操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室內明顯處裝設有避難指標、或避難方向指示燈。設施設置位置高度符合規定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避難指標位置明顯，且高度符合規定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有避難方向指示燈，且功能正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置符合規定之火警自動或手動警報設備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已設置符合規定之火警自動或手動警報設備，且能正常運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定期檢修測試且留有紀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故處理與緊急應變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置足夠急救藥品及器材，並置適當場所及適時之更換補充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藥材藥品充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放置位置適當能便利人員及時取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適時補充且未過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場所人員應知曉緊急沖淋裝置、洗眼器之位置以及操作方法（隨機抽訪實驗室內人員）。緊急沖淋裝置與洗眼器需每月檢點以維護有效功能（例如緊急沖淋裝置有足夠水壓），並留紀錄備查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人員知曉緊急沖淋裝置、洗眼器之位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人員能正確操作緊急沖淋裝置、洗眼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沖淋裝置、洗眼器距離危害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尺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施每月檢點並留有紀錄備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項設施功能正常（例如緊急沖淋裝置有適當水壓，水質清潔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實驗室應針對所使用之物質，配屬合宜之溶劑溢漏處理工具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有溶劑溢漏處理工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溶劑溢漏處理工具與使用物質特性相符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發電室、變電室或受電室內之電路附近，不得堆放任何與電氣無關之物件。且該區域進出口應有避免任意開啟之裝置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氣設施附近未堆放雜物，且可順利運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氣開關箱避免隨意開啟之裝置，例如上鎖或標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動機械之操作開關，不得設置於作業人員工作需跨越操作之位置，或加強防護裝置，以避免操作時誤觸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操作開關未設置於作業人員工作需跨越操作之位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需跨越操作之部分場所已加強防護裝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氣機具之外殼應接地，且其帶電部分於作業中或通行時，有因接觸或接近致發生感電之虞者，應設防止感電之護圍或絕緣被覆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氣機具之外殼均接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氣機具其帶電部分防護設備完整且無破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電箱有護罩，電線電路絕緣、包覆良好，標示電壓、電流及分路。追加設備時應重新計算其使用電壓，以避免超過負荷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電箱有標示電壓、電流及分路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加裝護罩，電線電路絕緣、包覆良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所有設備使用之總電流未超過負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置於潮濕場所（尤其如製水機、飲水機、洗手台等）之電路，應實施感電危害預防措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插座置於高處並加裝漏電斷路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濕場所實施感電危害預防措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插座置於高處等，加裝漏電斷路器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漏電斷路器功能正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器插座完整合適且固定於堅固定點，並標示電壓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插座完整合適，且無缺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固定於堅固定點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pacing w:val="-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 xml:space="preserve">有標示電壓或採用不同插座式樣型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及危害標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驗場所門上應有適當的危害警告標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緊急聯絡資訊、有害物質運作場所標示、生物危害、輻射危害、噪音場所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一般實驗室至少應標示緊急聯絡資訊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場所各出入門上均有危害及警告標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上標示完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緊急聯絡資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防護具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依規定提供足夠且合宜之個人防護具安全眼鏡、防護手套、實驗衣、呼吸防護具或圍裙（需為棉製品，防止高溫時收縮），並施與教育訓練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針對危害，提供合宜之個人防護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個人防護具考慮個人專用（一人一套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人員皆正確使用個人防護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壓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體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壓氣體容器應定期檢驗合格，並標明所裝氣體之品名，安穩置放且加固定及裝妥護蓋。盛裝容器和空容器分區放置並加以固定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壓氣體鋼瓶安穩置放，並加固定，未使用時裝妥護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品名標示完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鋼瓶經檢驗合格，且未過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易燃氣體之貯存場所應有適當之警戒標示，二公尺內不得放置有易燃及著火性、引火性物品。盛裝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</w:rPr>
              <w:t xml:space="preserve">容器和空容器分區放置並加以固定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易燃氣體鋼瓶二公尺內無放置有煙火及著火性、引火性物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易燃氣體貯存場所警戒標示明顯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燃性氣體、有毒氣體、及氧氣之鋼瓶應分開貯存並加固定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燃性氣體、有毒氣體、及氧氣之鋼瓶分開貯存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廢棄物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燃性廢液應確實密封，如有逸散之虞者，該區域應視為危險區域。該危險區域內之電器設備應符合防爆之要求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燃性廢液確實密封，無逸散之虞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燃性廢液逸散區域內之電器設備符合防爆之要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廢液應按其相容性及其他適當規定予以妥善分類，並貯存於指定之廢液回收桶，且須標示圖式及註明其主要成份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廢液依適當規定予以妥善分類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貯存於指定之廢液回收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清楚標示圖式及註明其主要成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廢液物應貯存於安全、可防雨淋及曝曬、有充足照明及換氣之專門貯存場所，並避開人員主要走道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專門貯存場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避開人員走動頻繁之處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貯存場所照明充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貯存場所有良好之通風換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禁止在實驗室內隨意置放食物及飲食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守則明定禁止在實驗室內隨意置放食物及飲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區與實驗區有區隔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重物需置於低下處。且各置物櫃應固定妥當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重物置於低下處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置物櫃固定牢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驗室內走道距機械或設備間應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分，且主要走道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尺以上。已採防護措施者，不在此限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驗室內機械或設備間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分以上距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通道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尺以上距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達上述標準，但各設施已採用適當防護者，防止人員碰撞危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場所之通道、地板、階梯，應保持不致跌倒、滑倒、踩傷等之安全狀態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場所之通道、地板、階梯區域無堆積物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地面無潮濕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地面平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收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從事資源回收，並確實分類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從事資源回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類確實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化學性因子檢查項目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tbl>
      <w:tblPr>
        <w:tblW w:w="151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5903"/>
        <w:gridCol w:w="5716"/>
        <w:gridCol w:w="661"/>
        <w:gridCol w:w="565"/>
        <w:gridCol w:w="710"/>
        <w:gridCol w:w="765"/>
      </w:tblGrid>
      <w:tr>
        <w:trPr>
          <w:tblHeader w:val="true"/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要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未執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化學品 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藥品依危害通識規定標示並分類貯存放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危害等級、相容性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化學藥品不可存放於地面易於碰觸之處及過高不易取得處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化學藥品依危害通識規定進行圖示警告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藥品分類貯存放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依據危害等級、相容性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化學物質貯存遠離人員易碰撞之位置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化學物質貯存無過高情形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貯存一般物質或有害物質（毒性化學物質）之容器，需於明顯處設立標示，標示內容需有：名稱、主要成分、危害防範措施、危害警告訊息、製造商或供應商之名稱、地址及電話等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藥品依危害通識規定進行標示警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、主要成分、危害防範措施、危害警告訊息、製造商或供應商之名稱、地址及電話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毒性及揮發性化學物質貯存於通風櫥櫃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毒性及揮發性化學物質貯存於具通氣功能之櫥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毒性化學物質需上鎖並妥善管理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環保署管制之毒性化學物質有特定之櫥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 xml:space="preserve">環保署管制之毒性化學物質之櫥櫃有上鎖管制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 xml:space="preserve">環保署管制之毒性化學物質有取用登記管制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定期盤點實驗室毒物及其他化學品，並備有紀錄及存量清冊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定期盤點實驗室毒物及其他化學品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盤點紀錄完整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氧化性物質不得使其接觸可促進其分解之物質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氧化性物質獨立放置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氧化性物質未接觸熱源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易引起火災及爆炸之藥品貯存場所不得設置具火花、電弧或使用高溫等有成為發火源之虞的機械、器具、設備。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危險化學物質儲存場所無設置產生火花、電弧或高溫之機械設備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爆炸性、著火性物質及易燃液體應遠離煙火或有發火源之虞之物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使用或放置危險化學物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爆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火易燃液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遠離煙火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備 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害氣體、蒸氣、粉塵等之作業環境應設置有效之密閉設備、局部排氣裝置或整體換氣裝置，使其不超過法定容許濃度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裝用揮發性物質之容器，有加蓋密閉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場所無緊閉門窗之情形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場所裝有適當之通風、換氣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 xml:space="preserve">易燃液體之蒸氣、可燃性氣體或可燃性粉塵應有通風、換氣、除塵等必要設施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使用揮發性物質之場所，設置排氣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操作揮發性物質時，全程使用排氣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局部排氣設備（排煙櫃）作業時應保持有效性能，並依規定定期檢查，並有紀錄備查。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使用排煙櫃時，門開至正確之操作位置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排煙櫃內無堆置雜物，影響性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局部排氣設備（排煙櫃）等裝置，執行定期評估檢查，並有紀錄備查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/>
        <w:t>病原微生物性因子檢查項目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5746"/>
        <w:gridCol w:w="5588"/>
        <w:gridCol w:w="821"/>
        <w:gridCol w:w="823"/>
        <w:gridCol w:w="823"/>
        <w:gridCol w:w="816"/>
      </w:tblGrid>
      <w:tr>
        <w:trPr>
          <w:tblHeader w:val="true"/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目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要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完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未執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或作業場所工作人員皆經該生物操作等級之適當訓練，並測試合格，留備紀錄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人員皆經該生物操作等級之適當訓練，並經測驗合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員訓練及測驗合格，均留備紀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紀錄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操作病原微生物之相關實驗紀錄至少應保留三年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病原微生物相關實驗紀錄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 xml:space="preserve">病原微生物相關實驗紀錄至少保存三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或作業場所有關設施及設備之使用、保養、維修及檢測記錄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定期維護紀錄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使用紀錄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檢測紀錄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資料記錄保存依法規規定，生物材料需詳列明細、管理人、保存人及使用人，並定期稽核資料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資料紀錄保存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定期稽核記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標示與緊急應變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>依生物安全等級，於明顯處張貼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生物危害標示及緊急應變處理程序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於明顯處張貼標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緊急應變程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有生物性危害物質溢洩處理工具及定期更新記錄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溢洩處理工具完整且符合特性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定期更新紀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安全櫃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物安全櫃應符合操作人員安全衛生相關法規（局部排氣設備）規定，應使作業人員負責實施檢點並由專業廠商每年定期實施檢查一次 ，並有檢查紀錄備查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施檢點紀錄完整，檢查項目符合法規要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每年定期實施檢查一次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檢查項目應由專業人員負責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備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排氣口不應設置於牆後人員無法觸及之處，以利工作人員接近過濾元件（高效過濾網）進行維修、測漏等工作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排氣口設置位置方便維修、測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殺菌及廢棄物處理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對有害物、生物病原體或受其污染之物品，應妥為貯存，並加警告標示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警告標示明顯且完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貯存設施完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含蒸氣之管線需以絕緣材料包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絕緣材料無破損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絕緣材料包覆完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驗室須具備處理污染物及廢棄物滅菌用之高壓滅菌設備，以對於受生物病原體污染之物品可適當消毒、殺菌等處理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壓滅菌設備充足，能正常操作無溢洩之虞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部污物進行滅菌後再棄置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需提供能上鎖、關閉之冷藏貯存空間給待運出之生物廢棄物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 xml:space="preserve">有獨立之感染性廢棄物冷藏貯存空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 xml:space="preserve">廢棄物冷藏貯存空間可關閉且可上鎖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0"/>
                <w:kern w:val="0"/>
              </w:rPr>
              <w:t>防制區周邊設施要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門可上鎖及自動關上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驗室門可上鎖且自動關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headerReference w:type="default" r:id="rId2"/>
      <w:type w:val="nextPage"/>
      <w:pgSz w:orient="landscape" w:w="16838" w:h="11906"/>
      <w:pgMar w:left="567" w:right="70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3:00Z</dcterms:created>
  <dc:creator>MC SYSTEM</dc:creator>
  <dc:description/>
  <cp:keywords/>
  <dc:language>en-US</dc:language>
  <cp:lastModifiedBy>Lillian</cp:lastModifiedBy>
  <cp:lastPrinted>2008-12-29T11:21:00Z</cp:lastPrinted>
  <dcterms:modified xsi:type="dcterms:W3CDTF">2019-11-25T06:43:00Z</dcterms:modified>
  <cp:revision>2</cp:revision>
  <dc:subject/>
  <dc:title/>
</cp:coreProperties>
</file>